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z geografii do samodzielnej pracy w domu dla klas: 1A i 1B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zę przygotować się do zapowiadanego już wcześniej </w:t>
      </w:r>
      <w:r>
        <w:rPr>
          <w:b/>
          <w:sz w:val="24"/>
          <w:szCs w:val="24"/>
        </w:rPr>
        <w:t>sprawdzianu!</w:t>
      </w:r>
    </w:p>
    <w:p>
      <w:pPr>
        <w:pStyle w:val="Akapitzlist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Proszę przerobić nowy temat (tego tematu nie będzie w bieżącym sprawdzianie)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>„Rozwój i znaczenie przemysłu”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 zeszycie proszę zrobić notatkę, ze szczególnym zwróceniem uwagi na zagadnienia t.j.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Rewolucje przemysł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Czynniki lokalizacji przemysłu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Okręgi przemysłowe w Polsce i na świecie</w:t>
      </w:r>
    </w:p>
    <w:p>
      <w:pPr>
        <w:pStyle w:val="Normal"/>
        <w:spacing w:lineRule="auto" w:line="276" w:before="0" w:after="0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1:00Z</dcterms:created>
  <dc:creator>bernardetka@tlen.pl</dc:creator>
  <dc:description/>
  <cp:keywords/>
  <dc:language>en-US</dc:language>
  <cp:lastModifiedBy>Michał Lulek</cp:lastModifiedBy>
  <dcterms:modified xsi:type="dcterms:W3CDTF">2020-03-16T10:21:00Z</dcterms:modified>
  <cp:revision>2</cp:revision>
  <dc:subject/>
  <dc:title/>
</cp:coreProperties>
</file>